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6"/>
        </w:rPr>
        <w:t>专 业 基 础 知 识 答 辩 范 围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67"/>
        <w:gridCol w:w="1593"/>
        <w:gridCol w:w="2658"/>
        <w:gridCol w:w="1066"/>
      </w:tblGrid>
      <w:tr>
        <w:trPr>
          <w:trHeight w:val="57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范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</w:tr>
      <w:tr>
        <w:trPr>
          <w:trHeight w:val="4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政治经济学原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卫兴华、顾学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经济科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西方经济学原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刘凤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国财政经济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国民经济统计概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陈充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国人民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5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美学原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蒋孔阳、朱立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华东师范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艺术鉴赏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李泽淳、赵慧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辽宁师范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文学概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童庆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武汉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中国现代文学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吴宏聪、范伯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武汉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史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共中央关于建国以来若干历史问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国共产党七十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胡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中国革命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何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武汉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3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哲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马克思主义哲学原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赵家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吉林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马克思主义哲学经典原著—列宁全集</w:t>
            </w:r>
            <w:r>
              <w:rPr>
                <w:rFonts w:eastAsia="仿宋_GB2312" w:cs="华文宋体;Dotum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华文宋体;Dotum" w:eastAsia="仿宋_GB2312"/>
                <w:szCs w:val="21"/>
              </w:rPr>
              <w:t>卷即《唯物主义与经验批判主义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邓小平理论概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钱淦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国财政经济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社会学概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刘豪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高等教育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2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心理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叶奕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央广播电视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0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才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人才学基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王康、王通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哈工大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人力资源管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陆国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高等教育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管理心理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孔祥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高等教育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法学概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吴祖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武汉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88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马克思主义哲学原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赵家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吉林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毛泽东思想概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罗正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武汉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中国通史教程（古代卷、现代卷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齐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山东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世界通史教程（近代卷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齐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山东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世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国际经济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佟家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国财政经济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国际贸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陈同仇、薛荣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国人民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Dotum"/>
                <w:szCs w:val="21"/>
              </w:rPr>
            </w:pPr>
            <w:r>
              <w:rPr>
                <w:rFonts w:eastAsia="黑体;SimHei" w:cs="华文宋体;Dotum" w:ascii="黑体;SimHei" w:hAnsi="黑体;SimHei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﹡</w:t>
            </w:r>
            <w:r>
              <w:rPr>
                <w:rFonts w:ascii="仿宋_GB2312" w:hAnsi="仿宋_GB2312" w:cs="华文宋体;Dotum" w:eastAsia="仿宋_GB2312"/>
                <w:szCs w:val="21"/>
              </w:rPr>
              <w:t>国际金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刘舒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ascii="仿宋_GB2312" w:hAnsi="仿宋_GB2312" w:cs="华文宋体;Dotum" w:eastAsia="仿宋_GB2312"/>
                <w:szCs w:val="21"/>
              </w:rPr>
              <w:t>中国人民大学出版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Dotum"/>
                <w:szCs w:val="21"/>
              </w:rPr>
            </w:pPr>
            <w:r>
              <w:rPr>
                <w:rFonts w:eastAsia="仿宋_GB2312" w:cs="华文宋体;Dotum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华文宋体;Dotum" w:eastAsia="仿宋_GB2312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;Dotum"/>
                <w:sz w:val="24"/>
              </w:rPr>
            </w:pPr>
            <w:r>
              <w:rPr>
                <w:rFonts w:ascii="黑体;SimHei" w:hAnsi="黑体;SimHei" w:cs="华文宋体;Dotum" w:eastAsia="黑体;SimHei"/>
                <w:sz w:val="24"/>
              </w:rPr>
              <w:t>注：前面有“﹡”标记的，均为全国高等教育自学考试教材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48:00Z</dcterms:created>
  <dc:creator>MS User</dc:creator>
  <dc:description/>
  <cp:keywords/>
  <dc:language>en-US</dc:language>
  <cp:lastModifiedBy>typ</cp:lastModifiedBy>
  <dcterms:modified xsi:type="dcterms:W3CDTF">2012-05-03T02:55:00Z</dcterms:modified>
  <cp:revision>4</cp:revision>
  <dc:subject/>
  <dc:title>专 业 基 础 知 识 答 辩 范 围</dc:title>
</cp:coreProperties>
</file>